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Županijsko Natjecanje iz 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snovna škola “Ljudevit Gaj”, Mihovljan, Marina Puljko Kulfa, Ivice Gregurovića 3, 49 000, Krapin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8. razred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rFonts w:eastAsia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63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93"/>
        <w:gridCol w:w="1573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lasić, T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Ksavera Šandora Gjalskog, Zab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esk, An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</w:t>
            </w:r>
            <w:r>
              <w:rPr>
                <w:rFonts w:cs="Calibri" w:ascii="Calibri" w:hAnsi="Calibri"/>
                <w:color w:val="000000"/>
                <w:lang w:eastAsia="zh-CN" w:bidi="ar"/>
              </w:rPr>
              <w:t>6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lasić, J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Ksavera Šandora Gjalskog, Zab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resk, An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42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Hlupić, Emanue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Viktora Kovačića, Hum na Sutl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Brank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ikša, M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Side Košutić Radobo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b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2"/>
              <w:jc w:val="center"/>
              <w:textAlignment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Dunaj, San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Fiket, In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Lijepa naša, Tuhel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h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Ljubić, Tan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9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Kuljak, Mart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Donja Stub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a Stu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diček, San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Te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Viktora Kovačića, Hum na Sutl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Tepeš, Brank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Mišić, Iv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snovna škola Vladimir Bosnar Stubičke Topl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bičke To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točki, Ma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31.03.2025._________________________                              _Mihovljan_______________________________            Marina Puljko Kulfa</w:t>
      </w:r>
    </w:p>
    <w:p>
      <w:pPr>
        <w:pStyle w:val="Normal"/>
        <w:shd w:fill="D9D9D9" w:val="clea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15-11-26T17:11:00Z</cp:lastPrinted>
  <dcterms:modified xsi:type="dcterms:W3CDTF">2025-04-07T05:56:00Z</dcterms:modified>
  <cp:revision>2</cp:revision>
  <dc:subject/>
  <dc:title>Prilog 5 / Ljestvica konačnog pore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0F260E77462A8A40BD723A789048_13</vt:lpwstr>
  </property>
  <property fmtid="{D5CDD505-2E9C-101B-9397-08002B2CF9AE}" pid="3" name="KSOProductBuildVer">
    <vt:lpwstr>1033-12.2.0.20326</vt:lpwstr>
  </property>
</Properties>
</file>