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Županijsko Natjecanje iz 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snovna škola “Ljudevit Gaj”, Mihovljan, Marina Puljko Kulfa, Ivice Gregurovića 3, 49 000, Krapin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7. razred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rFonts w:eastAsia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93"/>
        <w:gridCol w:w="1512"/>
        <w:gridCol w:w="1308"/>
        <w:gridCol w:w="1055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ajski, Sebasti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Vladimir Bosnar Stubičke Topl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Stubičke Topl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točki, Ma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ešker, Samu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Sveti Križ Začret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veti Križ Začret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epeš, Jadran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ampuš, Mar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Viktora Kovačića, Hum na Sut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m na Sut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epeš, Brank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artinjak, Iv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Ljudevit Gaj Mihovlj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ihovlj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2"/>
              <w:jc w:val="center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točki, Ma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Čehulić, L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Bedekovč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 w:bidi="ar"/>
              </w:rPr>
              <w:t>Bedekovči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radi, Danij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silović, Mar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Viktora Kovačića, Hum na Sut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um na Sut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epeš, Brank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erlin, Ma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Donja Stub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Donja Stub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diček, San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Ljubić, Magdale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Stjepana Radića Brestovec Orehovič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restovec Orehovič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lavač, Iv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Leljak, Mati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Ksavera Šandora Gjalskog, Zab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Zabo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esk, An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ovosel, Dav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Stjepana Radića Brestovec Orehovič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restovec Orehovič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lavač, Iv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uterin, Gabrie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Sveti Križ Začret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veti Križ Začret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epeš, Jadran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19,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31.03.2025._________________________                              _Mihovljan_______________________________            Marina Puljko Kulfa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15-11-26T17:11:00Z</cp:lastPrinted>
  <dcterms:modified xsi:type="dcterms:W3CDTF">2025-04-07T05:56:00Z</dcterms:modified>
  <cp:revision>2</cp:revision>
  <dc:subject/>
  <dc:title>Prilog 5 / Ljestvica konačnog pore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0B3DDC0384D57BCEE0F4A1BE2BDF5_13</vt:lpwstr>
  </property>
  <property fmtid="{D5CDD505-2E9C-101B-9397-08002B2CF9AE}" pid="3" name="KSOProductBuildVer">
    <vt:lpwstr>1033-12.2.0.20326</vt:lpwstr>
  </property>
</Properties>
</file>