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upanijsko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8.r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C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savera Šandora Gjal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AB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savera Šandora Gjal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10RU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0A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de Košu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b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4NE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ijepa n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h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M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nja Stu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St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1K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6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Bos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bičke To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ihovljan, 11.ožujka 2025.                                            Marina Puljko Kulf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>Županijsko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 7.r</w: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1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Bos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bičke To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44S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Križ Začret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Križ Začret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1S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4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Ljudevit Gaj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ovl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L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dekov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Ž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5ME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nja Stu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St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12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stovec Orehovi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1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stovec Orehovič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6AB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savera Šandora Đal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K4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Križ Začret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Križ Začret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ihovljan, 11.ožujka 2025.                                            Marina Puljko Kulf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4:00Z</dcterms:created>
  <dc:creator>Ana Kesina</dc:creator>
  <dc:description/>
  <cp:keywords/>
  <dc:language>en-US</dc:language>
  <cp:lastModifiedBy>Korisnik</cp:lastModifiedBy>
  <cp:lastPrinted>2025-03-11T15:10:00Z</cp:lastPrinted>
  <dcterms:modified xsi:type="dcterms:W3CDTF">2025-03-11T14:49:00Z</dcterms:modified>
  <cp:revision>6</cp:revision>
  <dc:subject/>
  <dc:title>Prilog 2 / Ljestvica privremenog poretka</dc:title>
</cp:coreProperties>
</file>