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„LJUDEVIT GAJ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M I H O V L J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2595" w:leader="none"/>
        </w:tabs>
        <w:rPr/>
      </w:pPr>
      <w:r>
        <w:rPr/>
        <w:tab/>
        <w:t>OBRAZLOŽENJE FINANCIJSKOG PLANA ZA RAZDOBLJ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2025. – 2027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U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snovna škola „Ljudevit Gaj“ Mihovljan obuhvaća upisno područje dviju općina i djeluje na dvije lokacije; matičnoj osmorazrednoj školi u Mihovljanu i područnoj osmorazrednoj školi u Novom Golubovcu. U sklopu matične i područne škole nalaze se i sportske dvorane. U matičnoj školi Mihovljan, osim redovnih razrednih odjela, organiziran je i rad u jednom kombiniranom posebnom razrednom odjelu za učenike s teškoćama koji su djelomično integrirani u redovne razredne odjele. Škola ukupno zapošljava 46</w:t>
      </w:r>
      <w:r>
        <w:rPr>
          <w:color w:val="FF0000"/>
        </w:rPr>
        <w:t xml:space="preserve"> </w:t>
      </w:r>
      <w:r>
        <w:rPr/>
        <w:t>djelatnika; 8 učitelja razredne nastave, 21 učitelja predmetne nastave, 1 učitelj rehabilitator, 2 stručna suradnika, 3 pomoćnika u nastavi, 10 administrativno-tehničkih zaposlenika te ravnatelj škole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Svi oblici nastave provode se u jednoj, jutarnjoj smjeni u petodnevnom radnom tjednu. Redovna, izborna, dodatna i dopunska nastava te izvannastavne aktivnosti izvode se prema Godišnjem planu i programu škole te Školskom kurikulumu kojeg je donio Školski odbor, a u skladu s Nacionalnim okvirnim kurikulumom, Nastavnim planom za osnovnu školu,  Kurikulumima nastavnih predmeta, Kurikulumom međupredmetnih tema te Posebnim nastavnim programom za osnovnu i srednju školu za učenike s teškoćama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RAZLOŽENJE I OPIS PROGRA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rPr/>
      </w:pPr>
      <w:r>
        <w:rPr/>
        <w:t>redovnog  plana i programa odgoja i obraz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rPr/>
      </w:pPr>
      <w:r>
        <w:rPr/>
        <w:t>posebnog programa-djelomična integracija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</w:t>
      </w:r>
      <w:r>
        <w:rPr/>
        <w:t>1. Osnovnoškolsko obrazovanje u Republici Hrvatskoj obavezno je i usmjereno na cjelovit razvoj učenika, unapređenje kvalitete i učinkovitosti znanja, osiguravanje jednakog pristupa obrazovanju svima te sustavno praćenja učenja. Osim toga, cilj programa nam je i odgajati i obrazovati učenike u skladu s vrijednostima koje izviru iz europske i nacionalne tradicije, interkulturalnih zahtjeva i ljudskih prava te osposobljavati učenike za život i rad u promjenjivom društveno-kulturnom kontekstu, u skladu sa suvremenim znanstvenim spoznajama, pluralističkim vrijednostima, moralno-etičkim načelima i suvremenim informacijsko-komunikacijskim tehnologijama. Za uređenje modernog odgojno-obrazovnog sustava temeljni dokument je Nacionalni okvirni kurikulum u kojem su definirane odgojno-obrazovne vrijednosti, ciljevi odgoja i obrazovanja, načela i ciljevi odgojno-obrazovnog područja, vrednovanje učeničkih postignuća te vrednovanje i samovrednovanje ostvarivanja nacionalnog kurikuluma. U svrhu unapređenja odgojno-obrazovnog procesa potrebno je kontinuirano stručno usavršavanje zaposlenika kao neposrednih sudionika u odgojno-obrazovnom procesu; prisustvovanje na županijskim stručnim aktivima, stručnim skupovima u organizaciji AZOO-a i drugih institucija koje bave odgojem i obrazovanjem. Osuvremenjivanje nastavnog procesa pretpostavlja i korištenje IKT tehnologije u nastavnom procesu, usmjeravanje na istraživačko i problemsko učenja što zahtjeva i veće ulaganje u informatičku opremljenost te didaktički materijal, permanentnu informatičku edukaciju te nabavu stručne literature i licence za korištenje digitalnih alata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</w:t>
      </w:r>
      <w:r>
        <w:rPr/>
        <w:t>Suvremen pristup odgoju i obrazovanju podrazumijeva i istraživačko učenje, iskustvene metode, projektno učenje, preuzimanje odgovornosti za proces vlastitog učenja od strane učenika. To se nastoji ostvariti putem raznih projekata koji se provode u okviru redovne i izborne nastave, izvannastavnih i dodatnih aktivnosti, a  koji su usmjereni na provođenje kurikuluma međupredmetnih tema te razvoj samopouzdanja, osobnih interesa i kreativnosti naših učenika. Školske godine 2019./2020. osnovana je  i Učenička zadruga „Gaj“ u sklopu koje djeluje 6 sekcija. Kroz rad Zadruge učenici će imati priliku iskazati svoje interese, talente, kreativnost, ali i razvijati poduzetničke vještine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Tijekom školske godine učenici će sudjelovati na natjecanjima  i  različitim likovno-literarnim  natječajima i smotrama čiji je cilj motiviranje i poticanje učenika za postizanje rezultata te razvijanje samopouzdanja, inovativnosti, kreativnosti i osobnosti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U matičnoj školi ustrojen je i posebni razredni odjel u kojem se školuju učenici po čl.8. Pravilnika o osnovnoškolskom i srednjoškolskom obrazovanju učenika s teškoćama. Trenutno ga polazi dvoje učenika različite dobi i sposobnosti kod kojih su prisutne višestruke teškoće. Nastavne sadržaje iz Hrvatskog jezika, Matematike, Prirode, Društva i Domaćinstva učenici svladavaju u posebnom razrednom odjelu prema Posebnom nastavnom programu za učenike osnovne i srednje škole za učenike s teškoćama u razvoju, a nastavu izvodi učiteljica edukacijski rehabilitator. Nastavne sadržaje iz LK,TK,GK,TZK,VJ, SR i INF za učenika 6. razreda, svladavaju u matičnom razrednom odjelu škole po redovnom programu uz prilagodbu sadržaja i individualizirani pristup. Za kvalitetnu odgojno-obrazovnu integraciju ovih učenika neophodan je interdisciplinarni pristup u radu, trajno stručno usavršavanje učitelja i stručnih suradnika kako bi im omogućili da maksimalno iskoriste svoje potencijale i uspješno se integriraju u svakodnevni život škole. Također, potrebna je i dobra i kontinuirana suradnja s roditeljima te pomoć i suradnja vanjskih stručnjaka i institucija radi osiguravanja pomoćnika u nastavi preko projekta koje provodi Županija (BALTAZA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SKE I DRUGE PRAVNE OSNOV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jelatnost osnovnog školstva ostvaruje se u skladu s odredbama Zakona o odgoju i obrazovanju u osnovnoj i srednjoj školi (Narodne novine, broj 87/08, 86/09, 92/10, 105/10, 90/11, 5/12, 16/12, 86/12, 126/12, 94/13, 152/14, 7/17, 68/18, 98/19, 64/20, 151/22, 155/23, 156/23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akon o ustanovama (Narodne novine, broj 76/93,29/97,47/99, 35/08, 127/19, 151/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pute  KZŽ  2025.-2027. – WEB PLANIR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odišnji plan i program rada za školsku godinu 2024./2025. kojim su utvrđeni uvjeti rada, zaposlenici i zaduženja (tjedna i godišnja), organizacija rada, godišnji nastavni plan i program, permanentno usavršavanje te plan i program investicijskog i tekućeg održa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Školski kurikulum OŠ „Ljudevit Gaj“ Mihovljan, nastavne i izvannastavne aktivnosti za školsku godinu 2024./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kon o uvođenju eura kao službene valute u RH (NN 57/22 i 88/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Zakon o proračunu (NN 144/21).</w:t>
      </w:r>
    </w:p>
    <w:p>
      <w:pPr>
        <w:pStyle w:val="Normal"/>
        <w:rPr/>
      </w:pPr>
      <w:r>
        <w:rPr/>
        <w:t>8.  Pravilnik o planiranju u sustavu proračuna (NN 1/2024.)</w:t>
      </w:r>
    </w:p>
    <w:p>
      <w:pPr>
        <w:pStyle w:val="Normal"/>
        <w:rPr/>
      </w:pPr>
      <w:r>
        <w:rPr/>
        <w:t>9.  Upute za izradu Proračuna Krapinsko-zagorske Županije za razdoblje 2025-2027. KLASA: 400-01/24-01/23, URBROJ: 2140-07/4-24-24 OD 15.11.2024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LJEVI PROVEDBE PROGRA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ilj programa je cjeloviti pristup razvoju učenika što se nastoji postići podizanjem kvalitete nastave primjenom suvremenih strategija i metoda poučavanja, individualnog pristupa i diferencijalnih zadatka, primjenom projektnog, istraživačkog, timskog i samostalnog rada učenika pri čemu se kod učenika nastoji razvijati sposobnost upravljanja vlastitim procesom učen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Važan cilj nam je omogućiti kontinuirano i kvalitetno stručno usavršavanje učitelja, naročito u primjeni suvremenih strategija poučavanja te osposobljavanja za primjenu informatičkih kompetencija. Za ispunjenje tih ciljeva nužna je informatizacija učionica te podizanje materijalnih uvjeta na viši standard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Tijekom trogodišnjeg razdoblja poticat će se učenike na veću kreativnost, samostalnost, razvijanje građanskih kompetencija te maksimalan razvoj njihovih sposobnosti uključivanjem u dodatnu nastavu i izvannastavne aktivnosti. Također, uključivanjem u  različita natjecanja (školska, županijska i državna) i likovno-literarne natječaje daje im se prilika da pokažu rezultate svog rada i truda, a preko priredbi i manifestacija demonstriraju sposobnosti, vještine i kreativnost te tako doprinose promociji škole u mjestu, županiji i šire. Istodobno, preko provedbe ovih programa testirat će se i kvaliteta rada nastavnika koji rade s učenicima u dodatnoj nastavi i izvannastavnim aktivnostima.  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  <w:t>Za ostvarivanje tih ciljeva u provedbi programa potrebno je osigurati financijska sredstva za sudjelovanje nastavnika i stručnih suradnika na stručnim skupovima te ostalih oblika njihova stručnog usavršavanja, zatim financijska sredstva za informatičku opremu i stručnu literaturu, ali i financijska sredstva za sudjelovanje učenika na županijskim natjecanjima, smotrama i državnim natjecanjima u skladu sa osvojenim rezult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RAZLOŽENJE FINANCIJSKOG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financijski plan sastoji se o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žetak računa prihoda i rashoda</w:t>
      </w:r>
    </w:p>
    <w:p>
      <w:pPr>
        <w:pStyle w:val="Normal"/>
        <w:numPr>
          <w:ilvl w:val="0"/>
          <w:numId w:val="4"/>
        </w:numPr>
        <w:rPr/>
      </w:pPr>
      <w:r>
        <w:rPr/>
        <w:t>Račun prihoda i rashoda-prihodi i rashodi prema ekonomskoj klasifikaciji</w:t>
      </w:r>
    </w:p>
    <w:p>
      <w:pPr>
        <w:pStyle w:val="Normal"/>
        <w:numPr>
          <w:ilvl w:val="0"/>
          <w:numId w:val="4"/>
        </w:numPr>
        <w:rPr/>
      </w:pPr>
      <w:r>
        <w:rPr/>
        <w:t>Račun prihoda i rashoda-rashodi prema funkcijskoj klasifikaciji</w:t>
      </w:r>
    </w:p>
    <w:p>
      <w:pPr>
        <w:pStyle w:val="Normal"/>
        <w:numPr>
          <w:ilvl w:val="0"/>
          <w:numId w:val="4"/>
        </w:numPr>
        <w:rPr/>
      </w:pPr>
      <w:r>
        <w:rPr/>
        <w:t>Račun financiranja prema ekonomskoj klasifikaciji</w:t>
      </w:r>
    </w:p>
    <w:p>
      <w:pPr>
        <w:pStyle w:val="Normal"/>
        <w:numPr>
          <w:ilvl w:val="0"/>
          <w:numId w:val="4"/>
        </w:numPr>
        <w:rPr/>
      </w:pPr>
      <w:r>
        <w:rPr/>
        <w:t>Račun prihoda i rashoda-prihodi i rashodi poslovanja prema izvorima financiranja</w:t>
      </w:r>
    </w:p>
    <w:p>
      <w:pPr>
        <w:pStyle w:val="Normal"/>
        <w:numPr>
          <w:ilvl w:val="0"/>
          <w:numId w:val="4"/>
        </w:numPr>
        <w:rPr/>
      </w:pPr>
      <w:r>
        <w:rPr/>
        <w:t>Posebni dio-rashodi prema programima, aktivnostima, izvorima financiranja i ekonomskoj klasifik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za 2025. godinu te projekcije za 2026. i 2027. godinu izrađeni su na razini skupine ekonomske klasifikacije. Uz plan za 2025. i projekcije za 2026. i 2027. godinu plan sadrži i podatke o izvršenju financijskog plana za 2023. godinu, te plan za 2024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ĆI PRIHODI I PRIMI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ENTRALIZIRANA SRED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Uputa za izradu proračuna Krapinsko-zagorske županije za naredno razdoblje, ovi prihodi su  za 2024. 2025. i 2026. godinu planirani na razini 2023. godine, a iz njih  se financiraju materijalno financijski rashodi poslovanja . Ova sredstva nisu dostatna za pokriće nužnih materijalno-financijskih rashoda. Održavanje školskih objekata i nabava opreme iz decentraliziranih sredstava nije ovim planom niti predviđena. Od 2022. godine postoji i veliki problem u  cijeni energenata, pogotovo plina budući da naše škole nisu energetski potpuno obnovljene, a u sklopu PŠ Novi Golubovec se nalazi i  sportska dvorana od 1.000 kvad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znos sredstava iz ovog izvora za 2025. godinu  iznosi                           </w:t>
      </w:r>
      <w:r>
        <w:rPr>
          <w:b/>
        </w:rPr>
        <w:t>52.369,70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ZVORNA ŽUPANIJSKA SRED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ma iz izvornih županijskih sredstava planirano je financiranje rashoda županijskih natjecanja, prijevoz učenika , zimskih i proljetnih radionica, prijevoz učenika na dopunsku nastavu, građanskog odgoja , E-tehničara, hitnih intervencija, opremanje škole, financiranje projekata BALTAZAR,  ŠKOLSKE SHEME VOĆA I MLIJE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os sredstava iz ovog izvora za 2025. godinu  iznosi                         </w:t>
      </w:r>
      <w:r>
        <w:rPr>
          <w:b/>
        </w:rPr>
        <w:t>67.523,92</w:t>
      </w:r>
      <w:r>
        <w:rPr/>
        <w:t xml:space="preserve">  </w:t>
      </w:r>
      <w:r>
        <w:rPr>
          <w:b/>
        </w:rPr>
        <w:t xml:space="preserve"> eur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ITI PRI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e prihode škola ostvaruje iznajmljivanjem 2 školska stana, školske sportske dvorane,</w:t>
      </w:r>
    </w:p>
    <w:p>
      <w:pPr>
        <w:pStyle w:val="Normal"/>
        <w:jc w:val="both"/>
        <w:rPr/>
      </w:pPr>
      <w:r>
        <w:rPr/>
        <w:t>ostalih prostora škole, prodajom proizvoda učeničke zadruge. Tim prihodima planirano je financiranje materijala za održavanje, materijala za izradu proizvoda učeničke zadruge, članarine za zadrugu, tekućeg i investicijskog održavanja objekata,  pričuve za stanove u vlasništvu škole i nabavu op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sredstava iz ovog izvora za 2025. godinu iznosi</w:t>
      </w:r>
      <w:r>
        <w:rPr>
          <w:b/>
        </w:rPr>
        <w:t xml:space="preserve">                             4.600,00    eura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ODI ZA POSEBNE NAMJ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hodima za posebne namjene planirani su prihodi koji se ostvaruju od  uplate roditelja za planiranu izvanučioničku nastavu prema godišnjem planu i programu škole,  uplate roditelja za popravke tableta koji su u vlasništvu škole, ali je neopreznim rukovanjem od strane učenika izazvana šteta koju oni podmiruju. Tim prihodima podmiruju se rashodi za  izvanučioničku nastavu prema godišnjem planu i programu rada škole, štete na inf. opremi , rashodi za  materi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os sredstava  iz ovog izvora za 2025. godinu iznosi                           </w:t>
      </w:r>
      <w:r>
        <w:rPr>
          <w:b/>
        </w:rPr>
        <w:t>11.000,00</w:t>
      </w:r>
      <w:r>
        <w:rPr/>
        <w:t xml:space="preserve">  </w:t>
      </w:r>
      <w:r>
        <w:rPr>
          <w:b/>
        </w:rPr>
        <w:t>eu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ĆI IZ DRŽAVNOG PRORAČ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ma iz državnog proračuna predviđeno je financiranje plaća, dodataka na plaće i druge novčane naknade prema odredbama Zakona o plaćama u javnim službama, provedbenim propisima donesenim odredbama tog zakona i odredbama kolektivnog ugovora. Iz tog izvora planirana su i sredstva za nabavu udžbenika, informatičke opreme,  nabavu knjiga za školsku knjižnicu, te povećani troškovi materijala  i prijevoza učenika s teškoćama. Od 01.01.2023. godine iz sredstava pomoći Državnog proračuna financira se prehrana učenika u školskoj kuhinji (1,33 eura po danu za svakog učenika koji se hrani u školskoj kuhinj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sredstava iz ovog izvora za 2025. godinu iznosi</w:t>
      </w:r>
      <w:r>
        <w:rPr>
          <w:b/>
        </w:rPr>
        <w:t xml:space="preserve">                   1.215.250,00  eur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ĆI IZ OPĆINSKIH PRORAČ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ima iz općinskih proračuna predviđeno je financiranje plaće pomoćnika u nastavi i opr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znos sredstava iz  ovog izvora za 2025. godinu iznosi </w:t>
      </w:r>
      <w:r>
        <w:rPr>
          <w:b/>
        </w:rPr>
        <w:t xml:space="preserve">                      16.788,50 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ODI OD DON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im prihodima od donacija predviđeno je financiranje sitnog inventara i knjiga za školsku knji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znos sredstava iz ovog izvora za 2025.godinu iznosi  </w:t>
      </w:r>
      <w:r>
        <w:rPr>
          <w:b/>
        </w:rPr>
        <w:t xml:space="preserve">                         400,00 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ODI OD PRODAJE NEFINANCIJSK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prihodi od prodaje nefinancijske imovine odnose se na   prodaju stanova na kojima postoji stanarsko pravo (otkup još jednog stana) iz ovih prihoda planirano je nabava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os sredstava iz ovog izvora za 2025. godinu iznosi                   </w:t>
      </w:r>
      <w:r>
        <w:rPr>
          <w:b/>
        </w:rPr>
        <w:t>1.049,43</w:t>
      </w:r>
      <w:r>
        <w:rPr/>
        <w:t xml:space="preserve"> </w:t>
      </w:r>
      <w:r>
        <w:rPr>
          <w:b/>
        </w:rPr>
        <w:t xml:space="preserve">eur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financijskog plana za 2026. i 2027. godinu bazirane su na 2025. godini uz promjene koje ovise o intenzitetu pojedinih aktivnosti, osim mase sredstava za decentralizirane funkcije koje za sve tri godine ostaju na razini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IZVJEŠTAJ O POSTIGNUTIM CILJEVIMA I REZULTATIM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ovni program osnovnog odgoja i obrazovanj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Školsku godinu su uspješno završili svi učenici, a kurikulum redovne i izborne nastave je realiziran. Uspjeh učenika u brojčanom izrazu je vrlo dobar (4,45), a pohvaljeno je 56 učenika. Ukupno je troje učenika bilo je upućeno na dopunski rad, svo  troje iz dva  predmeta. Nakon dopunskog rada svo troje učenika pozitivno je ocijenjeno  i uspješno su završili razred. U odnosu na prošlu školsku godinu, došlo je do porasta  broja odličnih i dobrih učenika., a smanjenja broja vrlo dobrih učeni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ši učenici su sudjelovali na školskim natjecanjima znanja iz sljedećih predmeta: engleski jezik, geografija, kemija, tehnička kultura, povijest, matematika, hrvatski jezik, njemački jezik i Čitanjem do zvijezda</w:t>
      </w:r>
      <w:r>
        <w:rPr>
          <w:bCs/>
        </w:rPr>
        <w:t xml:space="preserve">– </w:t>
      </w:r>
      <w:r>
        <w:rPr/>
        <w:t>ukupno 77 učenika. Na županijskoj razini sudjelovalo je 13 učenika iz sljedećih predmeta: geografija, engleski jezik,  matematika, kemija, tehnička kultura, hrvatski jezik, Čitanjem do zvijezda i Modelarska liga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Na državnoj razini sudjelovao je 3 učenika; 1 učenik iz </w:t>
      </w:r>
      <w:r>
        <w:rPr/>
        <w:t>geografije</w:t>
      </w:r>
      <w:r>
        <w:rPr>
          <w:bCs/>
        </w:rPr>
        <w:t xml:space="preserve"> i 2 učenika iz Modelarske lige. Na međunarodnoj razini učenici su sudjelovali u natjecanjima Klokan bez granica i Dabar. Učenici su sudjelovali i na brojnim sportskim natjeca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 </w:t>
      </w:r>
      <w:r>
        <w:rPr/>
        <w:t xml:space="preserve">Učitelji su planirali usavršavanja putem stručnih vijeća na nivou županije, državnih skupova MZO-a ili AZOO-a, usavršavanja u organizaciji nakladničkih kuća te prema planu individualnog stručnog usavršavanja kojeg je odobrilo učiteljsko vijeće.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</w:t>
      </w:r>
      <w:r>
        <w:rPr/>
        <w:t>2. Posebni program-djelomična integrac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čenici koje su nastavu pohađali po posebnom programu usvojili su nastavne sadržaje prilagođene njihovim sposobnostima i mogućnostima te su svi razred završili s pozitivnim uspjehom. Tijekom godine kod učenika je dolazilo do oscilacije u usvajanju programskih sadržaja pa ih je bilo potrebno smanjivati ili više ponavljati kako bi mogli nastaviti s daljnjim radom. Pozornost je bila usmjerena na sposobnosti i potrebe učenika, individualizaciju odgojno-obrazovnog rada te osiguravanje dodatne podrške primjenom rehabilitacijskog programa u radu. Uz obrazovne i odgojne predmete učenici su imali i specifičnu odgojno-obrazovnu podršku edukacijskog rehabilitatora u obliku posebnih edukacijsko-rehabilitacijskih postupaka. U neposrednom radu organizirao se individualni rad, grupni rad i/ili rad u paru tijekom cijele nastavne godine. PERP podrazumijeva didaktičko-metodičke postupke koji se odnose na odabir edukacijsko-rehabilitacijskih vježbi na području percepcije (auditivna, vizualna, vestibularna, taktilna, olfaktorna, zapamćivanja i pamćenja, pažnje) s ciljem podizanja učenikovih razvojnih sposobnosti i vještina na onim područjima koja smanjuju postignuća u na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 Mihovljanu, 11.11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AČUNOVOĐA                                        RAVNATELJ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  MAJA VUČKOVIĆ                                   ALEN VOK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7:00Z</dcterms:created>
  <dc:creator>Ja</dc:creator>
  <dc:description/>
  <cp:keywords/>
  <dc:language>en-US</dc:language>
  <cp:lastModifiedBy>Maja</cp:lastModifiedBy>
  <cp:lastPrinted>2023-11-04T15:52:00Z</cp:lastPrinted>
  <dcterms:modified xsi:type="dcterms:W3CDTF">2024-11-19T12:50:00Z</dcterms:modified>
  <cp:revision>14</cp:revision>
  <dc:subject/>
  <dc:title>OSNOVNA ŠKOLA „LJUDEVIT GAJ“</dc:title>
</cp:coreProperties>
</file>